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PROGRAMA 2015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24"/>
          <w:szCs w:val="24"/>
        </w:rPr>
      </w:pPr>
      <w:r>
        <w:rPr>
          <w:rFonts w:eastAsia="Batang;바탕" w:cs="Batang;바탕" w:ascii="Batang;바탕" w:hAnsi="Batang;바탕"/>
          <w:b/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ÁCTICA III: PROGRAMACIÓN DIDÁCTICA Y GESTIÓN DE MICRO EXPERIENCIAS DE ENSEÑANZ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URSO: </w:t>
      </w:r>
      <w:r>
        <w:rPr>
          <w:b/>
          <w:sz w:val="26"/>
          <w:szCs w:val="26"/>
        </w:rPr>
        <w:t>3º AÑ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Elizabeth L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Unidad I: LOS COMPONENTES DIDÁCTICOS 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>
          <w:rFonts w:cs="Arial" w:ascii="Arial" w:hAnsi="Arial"/>
          <w:sz w:val="22"/>
        </w:rPr>
        <w:t>Los objetivos: criterios y formulación según el diseño de la enseñanz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Los contenidos: criterios de selección, (lógicos, psicológicos, axiológicos). organización de manera significativ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Metodologías didácticas: técnicas de enseñanzas, selección y diseño de estrategi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valuación: diseño de instrumentos de evaluación .Criterios de evaluación </w:t>
      </w:r>
    </w:p>
    <w:p>
      <w:pPr>
        <w:pStyle w:val="Heading5"/>
        <w:rPr/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Unidad II: PLANEAMIENTO DEL  AUL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ación y diseño del aula: elaboración de planes de clases. Elaboración de proyectos específicos: componentes Organización de los proyectos. Análisis crítico de los proyectos de aula y sus fundamentos </w:t>
      </w:r>
    </w:p>
    <w:p>
      <w:pPr>
        <w:pStyle w:val="Heading5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>Unidad III: EL PENSAMIENTO CRÍTICO DEL RO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enseñanza entendida como el currículum en acción: el profesor entendido como mediador entre la teorías y las prácticas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lexiones  críticas de su experiencias de aul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flexión como proceso permanente en el trayecto formativo del docent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RITERIOS DE EVALUACIÓ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ilidad y compromis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dad para plantear, interpretar y resolver proble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ansferencia de lo aprendido a situación  de análisis institucional y ául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ción individual y grup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ditación de la regularidad con la aprobación de exámenes parcial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atividad en la elaboración y programaciones áulica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ipar activamente en la reflexión crítica del desarrollo curricular experimentad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er EGG: </w:t>
      </w:r>
      <w:r>
        <w:rPr>
          <w:rFonts w:cs="Arial" w:ascii="Arial" w:hAnsi="Arial"/>
          <w:b/>
          <w:i/>
          <w:sz w:val="22"/>
        </w:rPr>
        <w:t>La planificación educativa.</w:t>
      </w:r>
      <w:r>
        <w:rPr>
          <w:rFonts w:cs="Arial" w:ascii="Arial" w:hAnsi="Arial"/>
          <w:sz w:val="22"/>
        </w:rPr>
        <w:t xml:space="preserve"> (1997) Edit. Magisterio Río de la Plata. B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rFonts w:cs="Arial" w:ascii="Arial" w:hAnsi="Arial"/>
          <w:sz w:val="22"/>
        </w:rPr>
        <w:t xml:space="preserve">Ruth Harf y Omar Malet: </w:t>
      </w:r>
      <w:r>
        <w:rPr>
          <w:rFonts w:cs="Arial" w:ascii="Arial" w:hAnsi="Arial"/>
          <w:b/>
          <w:i/>
          <w:sz w:val="22"/>
        </w:rPr>
        <w:t xml:space="preserve">Planificación, aproximación conceptual. </w:t>
      </w:r>
      <w:r>
        <w:rPr>
          <w:rFonts w:cs="Arial" w:ascii="Arial" w:hAnsi="Arial"/>
          <w:sz w:val="22"/>
        </w:rPr>
        <w:t>Compilación Edit. Mime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teriales curriculares: revistas, manuales, et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rFonts w:cs="Arial" w:ascii="Arial" w:hAnsi="Arial"/>
          <w:bCs/>
          <w:iCs/>
          <w:sz w:val="22"/>
        </w:rPr>
        <w:t>Bixio Cecilia</w:t>
      </w:r>
      <w:r>
        <w:rPr>
          <w:rFonts w:cs="Arial" w:ascii="Arial" w:hAnsi="Arial"/>
          <w:b/>
          <w:i/>
          <w:sz w:val="22"/>
        </w:rPr>
        <w:t xml:space="preserve">: ¿Cómo construir proyectos en la EGB?- </w:t>
      </w:r>
      <w:r>
        <w:rPr>
          <w:rFonts w:cs="Arial" w:ascii="Arial" w:hAnsi="Arial"/>
          <w:sz w:val="22"/>
          <w:lang w:val="en-US"/>
        </w:rPr>
        <w:t xml:space="preserve">(1998) - Edit Homo Sapiens – Bs. 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/>
          <w:b/>
          <w:vanish/>
          <w:sz w:val="22"/>
          <w:u w:val="single"/>
        </w:rPr>
      </w:pPr>
      <w:r>
        <w:rPr>
          <w:rFonts w:cs="Arial" w:ascii="Arial" w:hAnsi="Arial"/>
          <w:bCs/>
          <w:iCs/>
          <w:sz w:val="22"/>
        </w:rPr>
        <w:t>Bixio Cecilia</w:t>
      </w:r>
      <w:r>
        <w:rPr>
          <w:rFonts w:cs="Arial" w:ascii="Arial" w:hAnsi="Arial"/>
          <w:b/>
          <w:i/>
          <w:sz w:val="22"/>
        </w:rPr>
        <w:t xml:space="preserve">: Enseñar a aprender- </w:t>
      </w:r>
      <w:r>
        <w:rPr>
          <w:rFonts w:cs="Arial" w:ascii="Arial" w:hAnsi="Arial"/>
          <w:sz w:val="22"/>
        </w:rPr>
        <w:t xml:space="preserve">(1998) - Edit Homo Sapiens –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96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</w:rPr>
      <w:t xml:space="preserve">pági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5.25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 Black" w:hAnsi="Arial Black" w:cs="Arial Black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Bauhaus 93" w:hAnsi="Bauhaus 93" w:cs="Bauhaus 9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b/>
      <w:i w:val="false"/>
      <w:sz w:val="22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Symbol" w:hAnsi="Symbol" w:cs="Symbol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color w:val="FFFFFF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5:00Z</dcterms:created>
  <dc:creator>Ing. Eduardo Romero</dc:creator>
  <dc:description/>
  <dc:language>en-US</dc:language>
  <cp:lastModifiedBy>monica</cp:lastModifiedBy>
  <cp:lastPrinted>2012-03-27T17:22:00Z</cp:lastPrinted>
  <dcterms:modified xsi:type="dcterms:W3CDTF">2015-05-04T11:25:00Z</dcterms:modified>
  <cp:revision>2</cp:revision>
  <dc:subject/>
  <dc:title>ESPACIO CURRICULAR:   Estratégias didácticas  para el nivel</dc:title>
</cp:coreProperties>
</file>