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A  ANU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 w:eastAsia="en-US"/>
        </w:rPr>
      </w:pPr>
      <w:r>
        <w:rPr>
          <w:b/>
          <w:sz w:val="32"/>
          <w:szCs w:val="32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75565</wp:posOffset>
                </wp:positionV>
                <wp:extent cx="68580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AR"/>
                              </w:rPr>
                              <w:t>Instituto Sagrado Corazón de Jesús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s-AR"/>
                              </w:rPr>
                              <w:t>Hnas Esclav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7pt;mso-wrap-distance-left:9.05pt;mso-wrap-distance-right:9.05pt;mso-wrap-distance-top:0pt;mso-wrap-distance-bottom:0pt;margin-top:5.9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A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AR"/>
                        </w:rPr>
                        <w:t>Instituto Sagrado Corazón de Jesús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A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  <w:lang w:val="es-AR"/>
                        </w:rPr>
                        <w:t>Hnas Escla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rera: Profesorado Educación Prima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pacio Curricular: EDI - INFORMATI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ente: Ing. Mónica Alejandra Sing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ño:  4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ño Lectivo: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IDO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CLEO 1 – Planilla de cálcul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Definición de tipo de datos – Inserción  y aplicación de fórmulas básicas – Utilización de funciones predefinidas – Plantillas para la actividad docente (Creación  - llenado – y optimización) –Tratamiento de datos: ordenación y filtrado. Creación de gráficos estadísticos – Copiar y mover hojas de trabajo: enlazar datos entre hojas.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UCLEO 2 – Pizarra Digit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unciones básicas: Selección -  distintos tipos de lápiz – Software Notebook : diapositiva – agregar diapositiva – insertar imágenes – adjuntar archivos – incorporar recurso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UCLEO 3 Google Driv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¿Qué es Google Drive? – Crear cuenta – Interfaz de trabajo – Manejo de archivos compatibles de:  Texto – planilla de cálculo – Presentaciones en Power Point. Crear -Subir – Descargar – Compartir archivos. Destacar archivos y carpetas – Insertar: imágenes – enlaces – videos – tablas – videos – gráficos. Comentarios de archivos: general y particular. Portapapeles. </w:t>
      </w:r>
    </w:p>
    <w:p>
      <w:pPr>
        <w:pStyle w:val="Normal"/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CLEO 4 E-learning : </w:t>
      </w:r>
      <w:r>
        <w:rPr>
          <w:b/>
          <w:sz w:val="22"/>
          <w:szCs w:val="22"/>
        </w:rPr>
        <w:t>Taller de Primaria Digital: Para estudiantes de profesorados para la Educación Primari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Style w:val="Appleconvertedspace"/>
          <w:rFonts w:ascii="Georgia" w:hAnsi="Georgia" w:cs="Georgia"/>
          <w:sz w:val="21"/>
          <w:szCs w:val="21"/>
          <w:shd w:fill="FFFFFF" w:val="clear"/>
        </w:rPr>
      </w:pPr>
      <w:r>
        <w:rPr>
          <w:rFonts w:cs="Georgia" w:ascii="Georgia" w:hAnsi="Georgia"/>
          <w:sz w:val="21"/>
          <w:szCs w:val="21"/>
          <w:shd w:fill="FFFFFF" w:val="clear"/>
        </w:rPr>
        <w:t>Este Taller tiene como objetivo que los estudiantes de los profesorados de Nivel Primario de todo el país conozcan y se apropien de la propuesta pedagógica de Primaria Digital. En este marco, entendemos que hablar de Tecnologías de la información y la Comunicación no se relaciona solo con el acceso a una computadora, sino también con formas de comprender, conocer y aprender el mundo que nos rodea y los modos que interactuamos en él.</w:t>
      </w:r>
      <w:r>
        <w:rPr>
          <w:rStyle w:val="Appleconvertedspace"/>
          <w:rFonts w:cs="Georgia" w:ascii="Georgia" w:hAnsi="Georgia"/>
          <w:sz w:val="21"/>
          <w:szCs w:val="21"/>
          <w:shd w:fill="FFFFFF" w:val="clear"/>
        </w:rPr>
        <w:t> </w:t>
      </w:r>
    </w:p>
    <w:p>
      <w:pPr>
        <w:pStyle w:val="Normal"/>
        <w:ind w:left="720" w:hanging="0"/>
        <w:jc w:val="both"/>
        <w:rPr/>
      </w:pPr>
      <w:r>
        <w:rPr>
          <w:rStyle w:val="Appleconvertedspace"/>
          <w:rFonts w:cs="Georgia" w:ascii="Georgia" w:hAnsi="Georgia"/>
          <w:sz w:val="21"/>
          <w:szCs w:val="21"/>
          <w:shd w:fill="FFFFFF" w:val="clear"/>
        </w:rPr>
        <w:t>Taller completamente virtual, expide constancia de participación. Oferta de INFD.</w:t>
      </w:r>
    </w:p>
    <w:p>
      <w:pPr>
        <w:pStyle w:val="Normal"/>
        <w:ind w:left="720" w:hanging="0"/>
        <w:rPr>
          <w:rStyle w:val="Appleconvertedspace"/>
          <w:rFonts w:ascii="Georgia" w:hAnsi="Georgia" w:cs="Georgia"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CLEO 4 Procesador de tex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reación de documentos para el trabajo como docente respetando las normas de presentación de los mismos: Planificaciones – Actividades de clases – Documentos en general. Aplicación de: Edición de texto – Formato de texto: Fuente, color, tamaño. Alineaciones. Interlineado. Sangría. Configuración de página.- Paginación: encabezado y pie de página  - Insertar imágenes y textos  –. Tablas: insertar tabla. Autoformato de tabla. Combinar y dividir celdas – Barra de dibujo – Texto a dos o más columnas: salto de column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0:00Z</dcterms:created>
  <dc:creator>.</dc:creator>
  <dc:description/>
  <cp:keywords/>
  <dc:language>en-US</dc:language>
  <cp:lastModifiedBy>pc</cp:lastModifiedBy>
  <dcterms:modified xsi:type="dcterms:W3CDTF">2015-05-04T19:34:00Z</dcterms:modified>
  <cp:revision>3</cp:revision>
  <dc:subject/>
  <dc:title>Objetivos</dc:title>
</cp:coreProperties>
</file>