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INSTITUTO SAGRADO CORAZON DE JESUS  F-12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PROFESORADO DE ENSEÑANZA PRIMAR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lang w:val="es-ES"/>
        </w:rPr>
        <w:t>PROGRAMA DE METODOLOGIA CATEQUISTIC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201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CURSO: TERCER AÑ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PROFESORA: Lic. Lucrecia Parra Aldax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es-ES"/>
        </w:rPr>
        <w:t>CONTENIDO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UNIDAD I: LA PASCUA DE JESUS Y LA IGLES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>La Pascua de Jesú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>El kerygma. Jesús muerto y resucit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>Convocatoria del Papa Francisco al Jubileo extraordinario de la misericord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>Amor y reparació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UNIDAD II: SACRAMENTOS DE LA VIDA ADUL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>Integración desde los sacramentos de la iniciación cristian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>Reconciliació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>Unción de los enfermos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>Matrimonio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 xml:space="preserve">Orden Sagrado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UNIDAD III: LA VIDA CATEQUISTICA EN LA IGLES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>Vayan por todo el mundo y proclamen la buena noticia (Mc 16,15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 xml:space="preserve">Catequesis, Catequética y Teología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>El camino y lenguajes de la catequesi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>Formación pastoral de los catequista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>La pedagogía de Dios y la estructura del encuentro catequístic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es-ES"/>
        </w:rPr>
        <w:t>CRITERIOS DE EVALUAC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/>
        </w:rPr>
        <w:tab/>
      </w:r>
      <w:r>
        <w:rPr>
          <w:rFonts w:eastAsia="Times New Roman" w:cs="Arial" w:ascii="Arial" w:hAnsi="Arial"/>
          <w:lang w:val="es-ES"/>
        </w:rPr>
        <w:t>La evaluación será integral, sistemática y permanente a través de la participación en clases y trabajos prácticos personales-grupales, presenciales y virtuales.</w:t>
      </w:r>
    </w:p>
    <w:p>
      <w:pPr>
        <w:pStyle w:val="Normal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ab/>
        <w:t>Se evaluará la elaboración y creatividad personal, fundamentación bíblica-teológica, como la capacidad de integrar lo aprehendido en los encuentros catequísticos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 xml:space="preserve">Tendrán dos parciales evaluativos cuatrimestrales y un examen integral anual. En ambos casos serán aprobados con un mínimo de cuatro (4).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val="en-GB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val="en-GB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val="en-GB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val="en-GB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val="en-GB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val="en-GB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n-GB"/>
        </w:rPr>
        <w:t xml:space="preserve">BIBLIOGRAFIA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val="en-GB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Martín Weichs, SDB.  VIVIR CON CRISTO. Ed. Guadalupe. Bs. As. 2005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Nueva Biblia Española. Edición Latinoamericana. Ed. Cristiandad. Madrid. 1976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Francisco De Vos. PENSAR LA CATEQUESIS.  Ed. Claretiana. Bs. As. 2001</w:t>
      </w:r>
    </w:p>
    <w:p>
      <w:pPr>
        <w:pStyle w:val="Normal"/>
        <w:numPr>
          <w:ilvl w:val="0"/>
          <w:numId w:val="3"/>
        </w:numPr>
        <w:spacing w:lineRule="auto" w:line="360"/>
        <w:ind w:left="357" w:right="-135" w:hanging="357"/>
        <w:rPr/>
      </w:pPr>
      <w:r>
        <w:rPr>
          <w:rFonts w:eastAsia="Times New Roman" w:cs="Arial" w:ascii="Arial" w:hAnsi="Arial"/>
          <w:lang w:val="pt-BR"/>
        </w:rPr>
        <w:t xml:space="preserve">Francisco De Vos. METODOLOGIA CATEQUISTICA.  </w:t>
      </w:r>
      <w:r>
        <w:rPr>
          <w:rFonts w:eastAsia="Times New Roman" w:cs="Arial" w:ascii="Arial" w:hAnsi="Arial"/>
        </w:rPr>
        <w:t>Ed</w:t>
      </w:r>
      <w:r>
        <w:rPr>
          <w:rFonts w:eastAsia="Times New Roman" w:cs="Arial" w:ascii="Arial" w:hAnsi="Arial"/>
          <w:lang w:val="en-US"/>
        </w:rPr>
        <w:t xml:space="preserve">. Claretiana. </w:t>
      </w:r>
      <w:r>
        <w:rPr>
          <w:rFonts w:eastAsia="Times New Roman" w:cs="Arial" w:ascii="Arial" w:hAnsi="Arial"/>
          <w:lang w:val="es-ES"/>
        </w:rPr>
        <w:t>BS. As 2001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s-ES"/>
        </w:rPr>
        <w:t>Alvaro Ginel. SER CATEQUISTA. HACER CATEQUESIS. Editorial Claretiana. 2008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s-ES"/>
        </w:rPr>
        <w:t xml:space="preserve">AICA.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s-ES"/>
          </w:rPr>
          <w:t>www.aica.org.ar</w:t>
        </w:r>
      </w:hyperlink>
      <w:r>
        <w:rPr>
          <w:rFonts w:eastAsia="Times New Roman" w:cs="Arial" w:ascii="Arial" w:hAnsi="Arial"/>
          <w:lang w:val="es-ES"/>
        </w:rPr>
        <w:t>. Agencia informativa católica Argentina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s-ES"/>
        </w:rPr>
        <w:t xml:space="preserve">ISCA.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val="es-ES"/>
          </w:rPr>
          <w:t>www.isca.org.ar</w:t>
        </w:r>
      </w:hyperlink>
      <w:r>
        <w:rPr>
          <w:rFonts w:eastAsia="Times New Roman" w:cs="Arial" w:ascii="Arial" w:hAnsi="Arial"/>
          <w:lang w:val="es-ES"/>
        </w:rPr>
        <w:t xml:space="preserve"> Instituto Superior de Catequesis Argentina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Times New Roman" w:cs="Arial"/>
          <w:lang w:val="en-GB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 xml:space="preserve">Presentación del método Itinerario paso a paso con Jesús.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val="es-ES"/>
          </w:rPr>
          <w:t>www.youtube.com</w:t>
        </w:r>
      </w:hyperlink>
      <w:r>
        <w:rPr>
          <w:rFonts w:eastAsia="Times New Roman" w:cs="Arial" w:ascii="Arial" w:hAnsi="Arial"/>
          <w:lang w:val="es-ES"/>
        </w:rPr>
        <w:t xml:space="preserve"> : HCJC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s-ES"/>
        </w:rPr>
        <w:t xml:space="preserve">Benavides Luis. La catequesis con niños.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val="es-ES"/>
          </w:rPr>
          <w:t>www.luis-catequesis.go.to</w:t>
        </w:r>
      </w:hyperlink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sectPr>
      <w:footerReference w:type="default" r:id="rId6"/>
      <w:type w:val="nextPage"/>
      <w:pgSz w:w="11906" w:h="16838"/>
      <w:pgMar w:left="680" w:right="567" w:gutter="0" w:header="0" w:top="567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Lucrecia Parra Alda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Prof. en Ciencias Sagradas</w:t>
      <w:tab/>
      <w:tab/>
    </w:r>
  </w:p>
  <w:p>
    <w:pPr>
      <w:pStyle w:val="Foot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Lic. en Filosofía. </w:t>
    </w:r>
  </w:p>
  <w:p>
    <w:pPr>
      <w:pStyle w:val="Foot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Especialista en Ciencias Polític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a.org.ar/" TargetMode="External"/><Relationship Id="rId3" Type="http://schemas.openxmlformats.org/officeDocument/2006/relationships/hyperlink" Target="http://www.isca.org.ar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luis-catequesis.go.t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56:00Z</dcterms:created>
  <dc:creator>Lucre parra</dc:creator>
  <dc:description/>
  <cp:keywords/>
  <dc:language>en-US</dc:language>
  <cp:lastModifiedBy>Lucre parra</cp:lastModifiedBy>
  <dcterms:modified xsi:type="dcterms:W3CDTF">2015-05-17T18:59:00Z</dcterms:modified>
  <cp:revision>1</cp:revision>
  <dc:subject/>
  <dc:title/>
</cp:coreProperties>
</file>